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 w:val="false"/>
          <w:b w:val="false"/>
          <w:bCs w:val="false"/>
          <w:spacing w:val="20"/>
          <w:sz w:val="28"/>
          <w:u w:val="single"/>
          <w:lang w:val="en-US" w:eastAsia="en-US"/>
        </w:rPr>
      </w:pP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16395" cy="477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477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62" w:dyaOrig="126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4.45pt;height:368.7pt" filled="f" o:ole="">
                                  <v:imagedata r:id="rId3" o:title=""/>
                                </v:shape>
                                <o:OLEObject Type="Embed" ProgID="" ShapeID="ole_rId2" DrawAspect="Content" ObjectID="_13702429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375.7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62" w:dyaOrig="126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4.45pt;height:368.7pt" filled="f" o:ole="">
                            <v:imagedata r:id="rId5" o:title=""/>
                          </v:shape>
                          <o:OLEObject Type="Embed" ProgID="" ShapeID="ole_rId4" DrawAspect="Content" ObjectID="_16131297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b w:val="false"/>
          <w:b w:val="false"/>
          <w:bCs w:val="false"/>
          <w:spacing w:val="20"/>
          <w:sz w:val="28"/>
          <w:u w:val="single"/>
        </w:rPr>
      </w:pP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23825</wp:posOffset>
                </wp:positionV>
                <wp:extent cx="1714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bCs w:val="false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 w:val="false"/>
                                <w:color w:val="FFFFFF"/>
                                <w:sz w:val="16"/>
                              </w:rPr>
                              <w:t>発表サークルのみな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.7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bCs w:val="false"/>
                          <w:color w:val="FFFFFF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 w:val="false"/>
                          <w:color w:val="FFFFFF"/>
                          <w:sz w:val="16"/>
                        </w:rPr>
                        <w:t>発表サークルのみな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4916170" cy="3839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3839760"/>
                          <a:chOff x="0" y="0"/>
                          <a:chExt cx="4916160" cy="383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16160" cy="38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" y="170640"/>
                            <a:ext cx="1966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秋田県知事賞楯(川連漆器)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0pt;width:387.1pt;height:302.35pt" coordorigin="1620,1800" coordsize="7742,6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800;width:7741;height:6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8;top:2069;width:3096;height:1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秋田県知事賞楯(川連漆器)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39" w:right="720" w:gutter="0" w:header="0" w:top="9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b/>
      <w:bCs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57:00Z</dcterms:created>
  <dc:creator>FujiiH</dc:creator>
  <dc:description/>
  <dc:language>en-US</dc:language>
  <cp:lastModifiedBy>FujiiH</cp:lastModifiedBy>
  <cp:lastPrinted>2007-09-03T11:15:00Z</cp:lastPrinted>
  <dcterms:modified xsi:type="dcterms:W3CDTF">2007-09-06T06:09:00Z</dcterms:modified>
  <cp:revision>19</cp:revision>
  <dc:subject/>
  <dc:title>第２０３回　ＱＣサークル研修会「課題達成型の手法と手順」</dc:title>
</cp:coreProperties>
</file>