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ＱＣサークル本部長賞（事務・販売・サービス〔含む医療・福祉〕部門）</w:t>
      </w:r>
    </w:p>
    <w:p>
      <w:pPr>
        <w:pStyle w:val="Normal"/>
        <w:spacing w:lineRule="exact" w:line="300" w:before="0" w:after="7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応 募 申 込 書</w:t>
      </w:r>
    </w:p>
    <w:p>
      <w:pPr>
        <w:pStyle w:val="Normal"/>
        <w:spacing w:lineRule="exact" w:line="300" w:before="0" w:after="72"/>
        <w:jc w:val="right"/>
        <w:rPr>
          <w:rFonts w:ascii="ＭＳ Ｐゴシック" w:hAnsi="ＭＳ Ｐゴシック" w:eastAsia="ＭＳ Ｐゴシック" w:cs="ＭＳ Ｐゴシック"/>
          <w:sz w:val="18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18"/>
          <w:u w:val="single"/>
          <w:lang w:eastAsia="zh-TW"/>
        </w:rPr>
        <w:t>年　　月　　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230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業・組織・事業所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</w:tr>
      <w:tr>
        <w:trPr>
          <w:trHeight w:val="15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担当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所属　　　　　　　　　　　　　　　　　（役職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Ｅﾒｰﾙ：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－　　　　－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－　　　　－　　　</w:t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「ＱＣサークル誌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購読部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部</w:t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ークル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部登録番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リーダー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所属・職位：　　　　　　　　　　　　　　　　　　　　　　　）</w:t>
            </w:r>
          </w:p>
        </w:tc>
      </w:tr>
      <w:tr>
        <w:trPr>
          <w:trHeight w:val="618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構成メンバー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名　　　　　　　（男：　　　　女：　　　　　）</w:t>
            </w:r>
          </w:p>
        </w:tc>
      </w:tr>
      <w:tr>
        <w:trPr>
          <w:trHeight w:val="4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均年齢：            歳</w:t>
            </w:r>
          </w:p>
        </w:tc>
      </w:tr>
      <w:tr>
        <w:trPr>
          <w:trHeight w:val="1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該サークルの特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申　込　先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19-110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秋田県横手市安本字下御所野１－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立ｵｰﾄﾓﾃｨﾌﾞｼｽﾃﾑｽﾞｽﾃｱﾘﾝｸﾞ㈱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Ｈ２７年度ＱＣサークル東北支部事務局</w:t>
            </w:r>
          </w:p>
          <w:p>
            <w:pPr>
              <w:pStyle w:val="Normal"/>
              <w:ind w:firstLine="19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場　祐子</w:t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Ｅﾒｰﾙ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</w:rPr>
              <w:t>yuko.doba.gw@hitachi-automotive-st.co.jp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：０１８２－３３－０９２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76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5:00Z</dcterms:created>
  <dc:creator>m224633a</dc:creator>
  <dc:description/>
  <cp:keywords/>
  <dc:language>en-US</dc:language>
  <cp:lastModifiedBy>UB1 土場 祐子</cp:lastModifiedBy>
  <dcterms:modified xsi:type="dcterms:W3CDTF">2014-12-25T07:34:00Z</dcterms:modified>
  <cp:revision>3</cp:revision>
  <dc:subject/>
  <dc:title>ＱＣサークル本部長賞（事務・販売・サービス〔含む医療・福祉〕部門）</dc:title>
</cp:coreProperties>
</file>