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-35560</wp:posOffset>
                </wp:positionV>
                <wp:extent cx="9859010" cy="144018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144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第6274回 小集団活動改善事例発表大会</w:t>
                            </w:r>
                            <w:r>
                              <w:rPr>
                                <w:shadow/>
                                <w:kern w:val="2"/>
                                <w:b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〔第15回宮城県知事賞〕</w:t>
                            </w:r>
                            <w:r>
                              <w:rPr>
                                <w:shadow/>
                                <w:kern w:val="2"/>
                                <w:b/>
                                <w:sz w:val="44"/>
                                <w:szCs w:val="44"/>
                                <w:i/>
                                <w:i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再募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7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体験談発表サークル募集のご案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32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　催：ＱＣサークル宮城地区　　協賛：QCサ－クル福島地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159" w:firstLine="1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後　援：宮城県、ＱＣサークル本部、一般財団法人日本科学技術連盟　</w:t>
                            </w:r>
                          </w:p>
                        </w:txbxContent>
                      </wps:txbx>
                      <wps:bodyPr lIns="74160" rIns="741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.2pt;margin-top:-2.8pt;width:776.25pt;height:113.3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1260" w:hanging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第6274回 小集団活動改善事例発表大会</w:t>
                      </w:r>
                      <w:r>
                        <w:rPr>
                          <w:shadow/>
                          <w:kern w:val="2"/>
                          <w:b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〔第15回宮城県知事賞〕</w:t>
                      </w:r>
                      <w:r>
                        <w:rPr>
                          <w:shadow/>
                          <w:kern w:val="2"/>
                          <w:b/>
                          <w:sz w:val="44"/>
                          <w:szCs w:val="44"/>
                          <w:i/>
                          <w:i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再募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7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体験談発表サークル募集のご案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325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主　催：ＱＣサークル宮城地区　　協賛：QCサ－クル福島地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159" w:firstLine="13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後　援：宮城県、ＱＣサークル本部、一般財団法人日本科学技術連盟　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71120</wp:posOffset>
                </wp:positionV>
                <wp:extent cx="912495" cy="805180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805320"/>
                          <a:chOff x="0" y="0"/>
                          <a:chExt cx="91260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520" cy="7538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17240"/>
                            <a:ext cx="431640" cy="388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09400"/>
                            <a:ext cx="223560" cy="23868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5.6pt;width:71.8pt;height:63.4pt" coordorigin="320,112" coordsize="1436,126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f3300" stroked="f" o:allowincell="f" style="position:absolute;left:320;top:112;width:1222;height:1186;mso-wrap-style:none;v-text-anchor:middle" type="_x0000_t23">
                  <v:fill o:detectmouseclick="t" type="solid" color2="#00ccff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1077;top:769;width:679;height:610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3300" stroked="f" o:allowincell="f" style="position:absolute;left:1143;top:914;width:351;height:375;mso-wrap-style:none;v-text-anchor:middle" type="_x0000_t6">
                  <v:fill o:detectmouseclick="t" type="solid" color2="#00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44" w:firstLine="8783"/>
        <w:rPr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1013460" cy="95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0" w:hanging="0"/>
        <w:rPr>
          <w:rFonts w:ascii="ＭＳ ゴシック;MS Gothic" w:hAnsi="ＭＳ ゴシック;MS Gothic" w:eastAsia="ＤＦＰ特太ゴシック体;ＭＳ ゴシック"/>
          <w:sz w:val="32"/>
        </w:rPr>
      </w:pPr>
      <w:r>
        <w:rPr>
          <w:rFonts w:ascii="ＭＳ ゴシック;MS Gothic" w:hAnsi="ＭＳ ゴシック;MS Gothic" w:eastAsia="ＤＦＰ特太ゴシック体;ＭＳ ゴシック"/>
          <w:sz w:val="32"/>
        </w:rPr>
        <w:t>　　</w:t>
      </w:r>
      <w:r>
        <w:rPr>
          <w:rFonts w:ascii="Wingdings" w:hAnsi="Wingdings" w:cs="Wingdings" w:eastAsia="Wingdings"/>
          <w:sz w:val="32"/>
        </w:rPr>
        <w:t>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eastAsia="ＭＳ ゴシック;MS Gothic"/>
          <w:b/>
          <w:sz w:val="32"/>
        </w:rPr>
        <w:t>体験談発表のご案内</w:t>
      </w:r>
      <w:r>
        <w:rPr>
          <w:rFonts w:cs="Century;Century" w:eastAsia="Century;Century"/>
          <w:b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58775</wp:posOffset>
                </wp:positionV>
                <wp:extent cx="4733290" cy="281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16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ＱＣサークル宮城地区の活動の一環として、小集団活動改善事例発表大会</w:t>
                            </w:r>
                          </w:p>
                          <w:p>
                            <w:pPr>
                              <w:pStyle w:val="Normal"/>
                              <w:ind w:left="105" w:right="139" w:firstLine="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が「緊急事態宣言・まん延防止等重点措置」により「安全・安心な大会」に向け「延期」し、改めて開催のご案内をさせて頂きます。</w:t>
                            </w:r>
                          </w:p>
                          <w:p>
                            <w:pPr>
                              <w:pStyle w:val="Normal"/>
                              <w:ind w:firstLine="1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>尚、第一位（宮城県知事賞）受賞サークルは「宮城地区推薦の部」、第二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>優秀賞受賞サ－クルは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FF"/>
                                <w:kern w:val="0"/>
                                <w:szCs w:val="21"/>
                              </w:rPr>
                              <w:t>東北支部総合大会（令和４年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color w:val="0000FF"/>
                                <w:kern w:val="0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FF"/>
                                <w:kern w:val="0"/>
                                <w:szCs w:val="21"/>
                              </w:rPr>
                              <w:t>月開催）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FF"/>
                                <w:kern w:val="0"/>
                                <w:szCs w:val="21"/>
                              </w:rPr>
                              <w:t>宮城地区として「一般公募の部」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>発表で参加して頂き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．募集要項　　一般公募（先着順　８件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２．発表時間　　発表１５分　　質疑応答２分　　講評３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３．申込方法　　右記の申込書にご記入の上申し込み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　４．締切り日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t>令和３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Cs w:val="21"/>
                                <w:highlight w:val="yellow"/>
                              </w:rPr>
                              <w:t>年１０月２９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　５．問い合せ　　宮城地区</w:t>
                            </w:r>
                            <w:r>
                              <w:rPr>
                                <w:rFonts w:cs="Century;Century" w:eastAsia="Century;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大会担当事務局までお願いします。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21.7pt;mso-wrap-distance-left:9.05pt;mso-wrap-distance-right:9.05pt;mso-wrap-distance-top:0pt;mso-wrap-distance-bottom:0pt;margin-top:28.25pt;mso-position-vertical-relative:text;margin-left:5.25pt;mso-position-horizontal-relative:text">
                <v:textbox inset="0.08125in,0.0409722222222222in,0.08125in,0.0409722222222222in">
                  <w:txbxContent>
                    <w:p>
                      <w:pPr>
                        <w:pStyle w:val="Normal"/>
                        <w:ind w:right="139" w:firstLine="160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ＱＣサークル宮城地区の活動の一環として、小集団活動改善事例発表大会</w:t>
                      </w:r>
                    </w:p>
                    <w:p>
                      <w:pPr>
                        <w:pStyle w:val="Normal"/>
                        <w:ind w:left="105" w:right="139" w:firstLine="5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が「緊急事態宣言・まん延防止等重点措置」により「安全・安心な大会」に向け「延期」し、改めて開催のご案内をさせて頂きます。</w:t>
                      </w:r>
                    </w:p>
                    <w:p>
                      <w:pPr>
                        <w:pStyle w:val="Normal"/>
                        <w:ind w:firstLine="16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1"/>
                        </w:rPr>
                        <w:t>尚、第一位（宮城県知事賞）受賞サークルは「宮城地区推薦の部」、第二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0000FF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1"/>
                        </w:rPr>
                        <w:t>優秀賞受賞サ－クルは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FF"/>
                          <w:kern w:val="0"/>
                          <w:szCs w:val="21"/>
                        </w:rPr>
                        <w:t>東北支部総合大会（令和４年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color w:val="0000FF"/>
                          <w:kern w:val="0"/>
                          <w:szCs w:val="21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FF"/>
                          <w:kern w:val="0"/>
                          <w:szCs w:val="21"/>
                        </w:rPr>
                        <w:t>月開催）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FF"/>
                          <w:kern w:val="0"/>
                          <w:szCs w:val="21"/>
                        </w:rPr>
                        <w:t>宮城地区として「一般公募の部」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1"/>
                        </w:rPr>
                        <w:t>発表で参加して頂き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１．募集要項　　一般公募（先着順　８件）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２．発表時間　　発表１５分　　質疑応答２分　　講評３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３．申込方法　　右記の申込書にご記入の上申し込み下さい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　４．締切り日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highlight w:val="yellow"/>
                        </w:rPr>
                        <w:t>令和３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Cs w:val="21"/>
                          <w:highlight w:val="yellow"/>
                        </w:rPr>
                        <w:t>年１０月２９日（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　５．問い合せ　　宮城地区</w:t>
                      </w:r>
                      <w:r>
                        <w:rPr>
                          <w:rFonts w:cs="Century;Century" w:eastAsia="Century;Century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大会担当事務局までお願いします。　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3940</wp:posOffset>
                </wp:positionH>
                <wp:positionV relativeFrom="paragraph">
                  <wp:posOffset>146050</wp:posOffset>
                </wp:positionV>
                <wp:extent cx="5152390" cy="5088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88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Ｅﾒｰﾙ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y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shig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@ft.sekisuihouse.co.j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    　</w:t>
                            </w:r>
                          </w:p>
                          <w:p>
                            <w:pPr>
                              <w:pStyle w:val="Normal"/>
                              <w:ind w:firstLine="133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千　葉　祐　寿　行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2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第６２７４回小集団活動改善事例発表大会 発表申込書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7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「一般公募」</w:t>
                            </w:r>
                          </w:p>
                          <w:tbl>
                            <w:tblPr>
                              <w:tblW w:w="7772" w:type="dxa"/>
                              <w:jc w:val="left"/>
                              <w:tblInd w:w="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6"/>
                              <w:gridCol w:w="586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会社名・事業所名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506" w:leader="none"/>
                                    </w:tabs>
                                    <w:snapToGrid w:val="false"/>
                                    <w:ind w:right="6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</w:rPr>
                                    <w:t>連 絡 担 当 者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所属　　　　　　　　　　　　　　（役職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　－　　　－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発表サークル名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発表テーマ名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発 表 者 名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発表補助者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ＰＣ操作：　　　人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-6"/>
                                      <w:sz w:val="20"/>
                                    </w:rPr>
                                    <w:t>宮城地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-6"/>
                                      <w:sz w:val="20"/>
                                    </w:rPr>
                                    <w:t>大会担当事務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6"/>
                                      <w:sz w:val="20"/>
                                    </w:rPr>
                                    <w:t>（申し込み先）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積水ハウス株式会社　東北工場　品質技術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千　葉　祐　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81-41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加美郡色麻町大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Ｅﾒｰﾙ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y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shiga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@ft.sekisuihouse.co.j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0229-66-100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0229-66-1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405.7pt;height:400.65pt;mso-wrap-distance-left:9.05pt;mso-wrap-distance-right:9.05pt;mso-wrap-distance-top:0pt;mso-wrap-distance-bottom:0pt;margin-top:11.5pt;mso-position-vertical-relative:text;margin-left:382.2pt;mso-position-horizontal-relative:text">
                <v:textbox inset="0.08125in,0.0409722222222222in,0.08125in,0.04097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Ｅﾒｰﾙ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y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shig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@ft.sekisuihouse.co.jp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    　</w:t>
                      </w:r>
                    </w:p>
                    <w:p>
                      <w:pPr>
                        <w:pStyle w:val="Normal"/>
                        <w:ind w:firstLine="133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千　葉　祐　寿　行き</w:t>
                      </w:r>
                    </w:p>
                    <w:p>
                      <w:pPr>
                        <w:pStyle w:val="Normal"/>
                        <w:spacing w:lineRule="exact" w:line="400" w:before="0" w:after="72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第６２７４回小集団活動改善事例発表大会 発表申込書</w:t>
                      </w:r>
                    </w:p>
                    <w:p>
                      <w:pPr>
                        <w:pStyle w:val="Normal"/>
                        <w:spacing w:lineRule="exact" w:line="300" w:before="0" w:after="72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「一般公募」</w:t>
                      </w:r>
                    </w:p>
                    <w:tbl>
                      <w:tblPr>
                        <w:tblW w:w="7772" w:type="dxa"/>
                        <w:jc w:val="left"/>
                        <w:tblInd w:w="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6"/>
                        <w:gridCol w:w="586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会社名・事業所名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506" w:leader="none"/>
                              </w:tabs>
                              <w:snapToGrid w:val="false"/>
                              <w:ind w:right="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所　　在　　地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連 絡 担 当 者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所属　　　　　　　　　　　　　　（役職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－　　　－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－　　　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発表サークル名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発表テーマ名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発 表 者 名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発表補助者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ＰＣ操作：　　　人　　　　　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-6"/>
                                <w:sz w:val="20"/>
                              </w:rPr>
                              <w:t>宮城地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-6"/>
                                <w:sz w:val="20"/>
                              </w:rPr>
                              <w:t>大会担当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6"/>
                                <w:sz w:val="20"/>
                              </w:rPr>
                              <w:t>（申し込み先）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積水ハウス株式会社　東北工場　品質技術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千　葉　祐　寿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81-41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加美郡色麻町大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2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Ｅﾒｰﾙ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y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shig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@ft.sekisuihouse.co.jp</w:t>
                            </w:r>
                          </w:p>
                          <w:p>
                            <w:pPr>
                              <w:pStyle w:val="Normal"/>
                              <w:ind w:left="2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TEL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229-66-10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229-66-1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0" w:hanging="0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237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5080</wp:posOffset>
                </wp:positionV>
                <wp:extent cx="590550" cy="1102360"/>
                <wp:effectExtent l="8509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1102320"/>
                          <a:chOff x="0" y="0"/>
                          <a:chExt cx="590400" cy="110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32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Century;Century" w:hAnsi="Century;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時と場所</w:t>
                              </w:r>
                            </w:p>
                          </w:txbxContent>
                        </wps:txbx>
                        <wps:bodyPr wrap="square" lIns="74160" rIns="74160" tIns="37440" bIns="374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0"/>
                            <a:ext cx="143640" cy="110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640" cy="110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.4pt;width:46.5pt;height:86.8pt" coordorigin="200,8" coordsize="930,1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;top:8;width:927;height:1735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Century;Century" w:hAnsi="Century;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時と場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904;top:8;width:225;height:1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02;top:8;width:225;height:1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き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highlight w:val="yellow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highlight w:val="yello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highlight w:val="yellow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highlight w:val="yello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highlight w:val="yellow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highlight w:val="yellow"/>
        </w:rPr>
        <w:t>日（金）</w:t>
      </w:r>
    </w:p>
    <w:p>
      <w:pPr>
        <w:pStyle w:val="Normal"/>
        <w:ind w:firstLine="1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１３：００～１７：００</w:t>
      </w:r>
    </w:p>
    <w:p>
      <w:pPr>
        <w:pStyle w:val="Normal"/>
        <w:ind w:firstLine="120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ころ：仙台市福祉プラザ　ふれあいホール</w:t>
      </w:r>
    </w:p>
    <w:p>
      <w:pPr>
        <w:pStyle w:val="Normal"/>
        <w:ind w:firstLine="216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仙台市青葉区五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2-2</w:t>
      </w:r>
    </w:p>
    <w:p>
      <w:pPr>
        <w:pStyle w:val="Normal"/>
        <w:ind w:firstLine="144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22-213-6237</w:t>
      </w:r>
    </w:p>
    <w:p>
      <w:pPr>
        <w:pStyle w:val="Normal"/>
        <w:ind w:firstLine="144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-48260</wp:posOffset>
                </wp:positionV>
                <wp:extent cx="4730750" cy="1372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372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</w:rPr>
                              <w:t>『 本部登録のお願い　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</w:rPr>
                              <w:t>地区推薦の代表になり支部総合大会で優秀賞受賞サ－クルは本部主催の　全国大会の招待事例として発表して頂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</w:rPr>
                              <w:t>本部・支部規定に本部・支部・地区の発表大会に出場するサ－クルは　　　　「本部登録を済ませていること」になってお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</w:rPr>
                              <w:t>これを機会に本部登録を御願い致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選抜大</w:t>
                            </w:r>
                          </w:p>
                        </w:txbxContent>
                      </wps:txbx>
                      <wps:bodyPr anchor="t" lIns="90170" tIns="37465" rIns="9017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72.5pt;height:108.1pt;mso-wrap-distance-left:9.05pt;mso-wrap-distance-right:9.05pt;mso-wrap-distance-top:0pt;mso-wrap-distance-bottom:0pt;margin-top:-3.8pt;mso-position-vertical-relative:text;margin-left:4.4pt;mso-position-horizontal-relative:text">
                <v:textbox inset="0.0986111111111111in,0.0409722222222222in,0.0986111111111111in,0.0409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</w:rPr>
                        <w:t>『 本部登録のお願い　』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</w:rPr>
                        <w:t>地区推薦の代表になり支部総合大会で優秀賞受賞サ－クルは本部主催の　全国大会の招待事例として発表して頂き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</w:rPr>
                        <w:t>本部・支部規定に本部・支部・地区の発表大会に出場するサ－クルは　　　　「本部登録を済ませていること」になってお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</w:rPr>
                        <w:t>これを機会に本部登録を御願い致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選抜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44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44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44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5890</wp:posOffset>
                </wp:positionH>
                <wp:positionV relativeFrom="paragraph">
                  <wp:posOffset>38735</wp:posOffset>
                </wp:positionV>
                <wp:extent cx="10172700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ご案内はＱＣサークル宮城地区のホームページからもダウンロード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ホームページＵＲＬ：</w:t>
                            </w:r>
                            <w:r>
                              <w:rPr>
                                <w:sz w:val="20"/>
                              </w:rPr>
                              <w:t>https://www.juse.jp/qcc/tohoku/miyagi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38100" rIns="7493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31.5pt;mso-wrap-distance-left:9.05pt;mso-wrap-distance-right:9.05pt;mso-wrap-distance-top:0pt;mso-wrap-distance-bottom:0pt;margin-top:3.05pt;mso-position-vertical-relative:text;margin-left:410.7pt;mso-position-horizontal-relative:text">
                <v:fill opacity="0f"/>
                <v:textbox inset="0.0819444444444444in,0.0416666666666667in,0.0819444444444444in,0.04166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ご案内はＱＣサークル宮城地区のホームページからもダウンロードでき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ホームページＵＲＬ：</w:t>
                      </w:r>
                      <w:r>
                        <w:rPr>
                          <w:sz w:val="20"/>
                        </w:rPr>
                        <w:t>https://www.juse.jp/qcc/tohoku/miyagi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60" w:right="794" w:gutter="0" w:header="0" w:top="53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08:00Z</dcterms:created>
  <dc:creator>松本　美津子</dc:creator>
  <dc:description/>
  <cp:keywords/>
  <dc:language>en-US</dc:language>
  <cp:lastModifiedBy>我妻 信義</cp:lastModifiedBy>
  <cp:lastPrinted>2016-07-03T08:41:00Z</cp:lastPrinted>
  <dcterms:modified xsi:type="dcterms:W3CDTF">2021-10-04T23:37:00Z</dcterms:modified>
  <cp:revision>5</cp:revision>
  <dc:subject/>
  <dc:title/>
</cp:coreProperties>
</file>